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Mimo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moz 3, Veseloye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