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нта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Nadezh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Nadezhda» находится в городе Светлогорск. Этот отель находится в 25 км от центра города.В отелеНа территории отеля предоставляется доступ в интернет. Вы также можете расслабиться в сауне. 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уна, Прокат велосипедов, Удобства для барбекю, Площадка для пикника, Площадка для барбекю, Бесплатный Wi-Fi, Трансфер, Трансфер от/до аэропорта, Места для курения, Отопление, Сад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47, Янта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