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les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Olesya» находится в городе Сочи. Этот отель находится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umskoe shosse 32 kvartira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