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зань </w:t>
      </w:r>
    </w:p>
    <w:p>
      <w:pPr>
        <w:pStyle w:val="Normal"/>
        <w:bidi w:val="0"/>
        <w:jc w:val="right"/>
        <w:rPr>
          <w:szCs w:val="32"/>
        </w:rPr>
      </w:pPr>
      <w:r>
        <w:rPr>
          <w:szCs w:val="32"/>
        </w:rPr>
        <w:t xml:space="preserve">Гостевой дом на Кызыл-Армейской 17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на Кызыл-Армейской 17А расположен в 4 км от центра города Казань.В отелеНа территории отеля предоставляется доступ в интернет. Вы также можете отдохнуть в сауне. Вы сможете искупаться в крытом бассейне. В вашем распоряжении парковка.Сотрудники отеля будут рады организовать для вас трансфер от/до аэропорта. Сотрудники круглосуточной стойки регистрации в любое время ответят на ваши вопросы. К вашим услугам обслуживание номеров. Персонал отеля поможет вам с бронированием билетов на транспорт или в теа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Запирающийся шкафчик, Хранение багажа, Утюг, Крытый бассейн, Полотенца для пляжа/бассейна, Баня, Массаж, Паровая баня, Салон красоты, Сауна, Бесплатный прокат велосипедов, Удобства для барбекю, Площадка для пикника, Развлекательные мероприятия, Подходит для проведения праздничных мероприятий, Wi-Fi, Доступ в интернет, Трансфер, Трансфер от аэропорта, Банкомат, Магазины, Кондиционер, Круглосуточная стойка регистрации, Люкс для новобрачных, Места для курения, Номера для некурящих, Номера со звукоизоляцией, Обмен валюты, Отопление, Стиральная машина, Сувенирный магазин, Ускоренная регистрация заезда и выезда, Услуги консьержа, Часовня, Сад, Терраса, Ранняя регистрация заезда, Поздняя регистрация выезда, Банк, Дизайн-отель, Аптека, Индивидуальная регистрация заезда и отъезда, Огнетушитель,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ызыл Армейская, д. 17а/13, Каз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евой семейный домик вмещает до 8 гостей.</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