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Tsiolkovskogo Street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Tsiolkovskogo Street 43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Полотенца для пляжа/бассейна, Удобства для барбекю, Площадка для пикника, Wi-Fi, Доступ в интернет, Бесплатный трансфер, Круглосуточная стойка регистрации, Номера для некурящих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Циолковского, 4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