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Sal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Salyut»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Кондиционер, Номера со звукоизоляцией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anatornaya, 35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