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Saqartvel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Saqartvelo» находится в 5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санаторная ,д.64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