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olnechny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olnechnyiy» расположен в городе Большой Геленджик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Рядом с пляжем, Массаж, Удобства для барбекю, Кондиционер, Номера со звукоизоляцией, Отопление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обская д. 4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