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Svetlyach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Svetlyachok» расположен в 2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5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