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Vladimir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Vladimira Guesthouse» находится в 1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Удобства для барбекю, Площадка для пикника, Бесплатный трансфер, Кондиционер, Круглосуточная стойка регистрации, Номера для некурящих, Отопление, Часовня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