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н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Uyut» находится в центре города Сенной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Wi-Fi, Кондиционер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evaya ulitsa, 26, Сен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