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Valent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Valentina» расположен в 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Rakhmaninova 11, Sochi 354008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