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е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ек расположен в пешей доступности от живописного центра города Якорная Щель.В отелеНа территории отеля предоставляется доступ в интернет. В вашем распоряжении парковка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Караоке, Площадка для пикника, Площадка для барбекю, Доступ в интернет, Трансфер, Трансфер от аэропорта, Кондиционер, Номера со звукоизоляцией, Ускоренная регистрация заезда и выезда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лавная, д.7 А/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на первом этаже без балкона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на четвертом этаже (мансарда) без балкона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на первом этаже без балкона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на втором или третьем этажах с балконом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на четвертом этаже (мансарда) без балк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