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Solnech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Solnechniy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пляжа, Сезонный открытый бассейн, Рядом с пляжем, Удобства для барбекю, Площадка для пикника, Wi-Fi, Кондиционер, Круглосуточная стойка регистрации, Номера для некурящих, Сад, Терраса, Ускоренная регистрация за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Agoy, ST Chernomorye, d. 121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