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Viktoriya» находится в городе Анапа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Полотенца для пляжа/бассейна, Wi-Fi, Доступ в интернет, Кондиционер, Стиральная машина, Террас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skovskaya 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