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Vio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Viola» находится в городе Анапа. Этот отель находится в 10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пляжа, Полотенца для пляжа/бассейна, Рядом с пляжем, Библиотека, Удобства для барбекю, Wi-Fi, Кондиционер, Номера со звукоизоляцией, Сад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Blagoveshchenskiy 1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