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оробьёвы го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оробьёвы горы» находится в 1470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водных видов спорта, Частный пляж, Рядом с пляжем, Сауна, Прокат велосипедов, Рыбалка, Магазины, Номера для некурящих, Отопление, Сувенирный магазин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льхонский район, с. Шара-Тогот, местность Тутай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