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oskresen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Voskresenie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Массаж, Сауна, Библиотека, Прокат велосипедов, Удобства для барбекю, Рыбалка, Wi-Fi, Доступ в интернет, Номера со звукоизоляцией, Отопление, Стиральная машина, Часовня, Сад, Терраса, Номера для курящих, Ускоренная регистрация заезда, Ками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lkhonsky district, village Khuzir, ulitsa Pushkina 16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