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ide of Minsk Парк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ide Of Minsk» находится в городе Минск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мпьютер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