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ide Of Minsk Apartments - Nezavisimosti, Li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ide Of Minsk Apartments - Nezavisimosti, Lido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kyba Kolasa Square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