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on Dmitrovskoe shos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on Dmitrovskoe shosse» находится в городе Москва. Этот отель находится в 1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Торговый автомат с закусками/напитками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а «звонок - будильник», Полотенца для пляжа/бассейна, Магазины, Кондиционер, Номера для некурящих, Номера со звукоизоляцией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mitrovskoe shosse, 96, korpus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