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t Ha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t Haus» расположен в городе Калининград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Номера со звукоизоляцией, Отопление, Стиральная машин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zdushnaya ulitsa 5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