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ten Morge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Guten Morgen Hotel» находится в городе Санкт-Петер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lernaya Ulitsa 51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