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ten Morgen apart-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Мини-Отель Guten Morgen» расположен в городе Санкт-Петербург. Этот отель находится в пешей доступности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Angliyskaya enb. 50, , St Petersburg, RU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