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dzhohskyi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dzhohskyi Uyut» находится в пешей доступности от живописного центра города.В отелеВ отеле имеется бар с выбором коктейлей и других напитков. 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Площадка для пикника, Пинг-понг, Люкс для новобрачных, Номера для некурящих, Отопление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Островского д.5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