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ал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Халва расположен в городе Москва. Этот отель находится в 12 км от живописного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руглосуточная стойка регистрации, Места для курения, Номера для некурящих, Отопление, Охрана, Стиральная машина, Телевизор в лобб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тажная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по невозвратному тарифу взимается предоплата в размере полной стоимости проживания. Предоплата не возвращается. Администратор мини-отеля свяжется с гостем после бронирования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