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12я Новокузьм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12я Новокузьминская» находятся в 11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2-я Новокузьминская, д.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