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Елецкая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Елецкая 22» расположены в городе Москва. Эти апартаменты находятся в 18 км от живописного центра города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Дежурный врач, Библиотека, Wi-Fi, Доступ в интернет, Трансфер, Места для курения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ецкая, д.22/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