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Мещё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Мещерский» расположены в 11 км от живописного центра города Москва.В апартаментахНа территории предоставляется доступ в интернет. Для тех, кто путешествует на собственном автомобиле, предусмотрена парковка. Можно воспользоваться трансфером от/до аэропорта. В любое время можно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Дизайн-отель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щёрский переулок, 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