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на Тихомиров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anaka на Тихомирова 12» расположен в 15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Во всем отеле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агазины, Номера для некурящих, Номера со звукоизоляцией, Отель для некурящих, Отопление, Прокат автомобилей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хомирова, д. 1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