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Рязанский 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anaka Рязанский 97» находится в 13 км от центра города.В отелеНа территории отеля предоставляется доступ в интернет. В вашем распоряжении находится автомобильная парковка. Можно воспользоваться трансфером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опление, Стиральная машина, Ускоренная регистрация заезда и выезда, Ранняя регистрация заезда, Поздняя регистрация вы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занский проспект, д.9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