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Щелковская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Щелковская 38» расположен в 12 км от центра города Москва.В отелеНа территории отеля предоставляется доступ в интернет. В распоряжении гостей парковка. Сотрудники отеля будут рады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Парковая, д. 66/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ет взимать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