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Апартаменты Hanaka Шумилова 8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Hanaka Шумилова 8» расположены в 11 км от живописного центра города Москва.В апартаментахВ вашем распоряжении парковка. На всей территории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Салон красоты, Аптечка первой помощи, Караоке, Развлекательные мероприятия, Каток, Трансфер, Номера для некурящих, Номера со звукоизоляцией, Отель для некурящих, Отопление, Стиральная машина, Ускоренная регистрация заезда и выезда, Сад, Номера для курящих, Ранняя регистрация заезда, Поздняя регистрация выезда, Аптека, Индивидуальная регистрация заезда и отъезда, Сушилка,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Шумилова, д.8,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Может взиматься предоплата. Заселение производится строго с 14:00 до 20:00. Если гость заранее не созвонился с представителем апартаментов и не предупредил о заезде после 20:00, его могут не заселить.</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