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naka Zeleniy 39 расположены в 11 км от центра города Москв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Хаммам, Wi-Fi, Доступ в интернет, Трансфер от аэропорта, Компьютер, Номера для некурящих, Отопление, Стиральная машина, Ускоренная регистрация заезда и выезда, Чистка обув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ёный проспект, д.3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