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s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ansa Hostel» находится в городе Великий Новгород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o-Zapadniy federal'niy okrug, Novgorodskaya oblast', Velikiy Novgorod, ulitsa Il'ina 10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двухъярусными кроватями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