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an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anse находится в 2 км от живописного центра города Калининград.В хостелеОтель располагает баром, где приятно провести вечер за бокалом любимого напитка. На территории отеля предоставляется доступ в интернет. В вашем распоряжении парковка. В отеле работает круглосуточная стойка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добства для барбекю, Караоке, Доступ в интернет, Трансфер от/до аэропорта, Номера для некурящих, Отель для некурящих, Стиральная машина, Дизайн-о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1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