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-студия Счаст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-студия Счастье находятся в 2 км от живописного центра города Сочи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Магазины, Кондиционер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лица Виноградная, д. 2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