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appy Hostel» находится в городе Минск. Этот хостел находится в 4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Утюг, Удобства для барбекю, Wi-Fi, Трансфер от/до аэропорта, Номера для некурящих, Отопление, Чистка обув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zyrskaya Street 37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