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Hostel SP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appy Hostel Spb» расположен в 3 км от живописного центра города.В хостеле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Номера для некурящих, Отопление, Охра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y Prospekt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