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армо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Крытый бассейн, Открытый бассейн, Рядом с пляжем, Библиотека, Прокат велосипедов, Пинг-понг, Кондиционер, Номера для некурящих, Отопление, Охрана, Пресса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ирская 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