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ve A Nice Da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ave A Nice Day Hostel» находится в городе Калининград. Этот хостел находится в пешей доступности от живописного центра города.В хостелеНа территории хостела предоставляется доступ в интернет. В вашем распоряжении находится автомобильная парковка. Сотрудники стойки регистрации будут рады помочь вам 24 часа в сутки. В отеле есть прачечная.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Бесплатный Wi-Fi, Круглосуточная стойка регистрации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neral-leytenanta Ozerova 2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