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c Ri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c Rio» расположен в 9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ickhaila Sariiana, 3, Leninavan 346815 Russia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