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d Hoste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ead Hostel Hotel» расположен в городе Санкт-Петербург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Массаж, Салон красоты, Сауна, Библиотека, Wi-Fi, Кондиционер, Круглосуточная стойка регистрации, Номера для некурящих, Отопление, Охрана, Стиральная машина, Услуги консьерж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инская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