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Head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Head Rooms» расположен в 4 км от центра города.В отелеНа территории отеля предоставляется доступ в интернет. 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Телефон, Утюг, Массаж, Паровая баня, Библиотека, Wi-Fi, Доступ в интернет, Места для курения, Отель для некурящих, Отопление, Охрана, Стиральная машина, Телевизор в лобби, Ранняя регистрация заезда, Поздняя регистрация выезда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ытнинская улица, д.17-19В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