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iu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elius Hostel» расположен в городе Сочи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ондиционер, Номера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desskaya 22, 9 floor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