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llo Hostel Saint 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llo Hostel» расположен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gliyskaya Naberezhnaya 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рабочим столом и бесплатным Wi-Fi. На полу уложено деревянное покрытие. Ванная комната - общая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номер с деревянным полом оснащен рабочим столом и бесплатным Wi-Fi. 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еревянным полом, рабочим столом и бесплатным Wi-Fi. Гости могут пользоваться общими ванными комната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