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«Генрих II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енрих II», один из корпусов фешенебельного гостиничного комплекса «Генрих», расположен в 50 метрах от пляжа в посёлке Дагомыс. Отель находится в 15 км от железнодорожного вокзала Сочи и в 45 км от аэропорта Адлер.В отелеВ ресторане отеля «Генрих II» подают блюда русской и кавказской кухни по системе «шведский стол», в летнем кафе – блюда на мангале, тандыре и барбекю. В баре предлагаются коктейли и вина местного производства.К услугам гостей открытый бассейн, спортивная и детская площадки на территории корпуса «Генрих I» и мелкогалечный пляж. Вашему вниманию предлагаются анимационные программы.Сотрудники помогут вам организовать экскурсии и забронировать билеты. На всей территории отеля за дополнительную плату предоставляется Wi-Fi.Описание номеровВ отеле «Генрих II» 16 номеров с кондиционерами, телевизорами и холодильниками. Уборка номера и смена белья осуществляются раз в 4 дня. Почти все номера располагают меблированными балко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Открытый бассейн, Сезонный открытый бассейн, Полотенца для пляжа/бассейна, Рядом с пляжем, Площадка для пикника, Пинг-понг, Кондиционер, Номера для некурящих, Отопление, Охрана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тняя, 56, пос. Дагомыс, Сочи, Краснодарский край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