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mes Sadovaya-Kudr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rmes Sadovaya-Kudrinskaya» находится в 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Доступ в интернет, Кондиционер, Круглосуточная стойка регистрации, Номера для некурящих, Номера со звукоизоляци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- Kudrinskay Ulitsa 14-16 Presnensky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