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a on Vladimirski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Piter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Стиральная машина, Сувенирный магазин, Часовня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