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Hid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Hide» расположен в 4 км от живописного центра города.В хостелеНа территории хостела предоставляется доступ в интернет. Вы можете воспользоваться трансфером от и до аэропорта. Сотрудники круглосуточной стойки регистрации в любое время ответят на ваши вопросы. К вашим услугам обслуживание номеров.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пирающийся шкафчик, Телефон, Доступ в интернет, Wi-fi в отеле, Трансфер, Трансфер от аэропорта, Кондиционер, Места для курения, Номера для некурящих, Отопление, Охрана, Стиральная машина, Ускоренная регистрация заезда и выезда, Телевизор в лобби, Дизайн-отель, Индивидуальная регистрация заезда и отъезда, Сушилка, Огнетушитель, Камин, Посудомоечная машин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3-я Линия, д.35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